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Smart Addres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sions for Word for Windows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This document allows the Word Extensions for Smart Address to be installed to your copy of Word for Window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ord Extensions for Smart Address enables Smart Address to be accessed quickly, via a new command on Word'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s</w:t>
      </w:r>
      <w:r>
        <w:rPr/>
        <w:t xml:space="preserve"> Menu. Once in Smart Address, any address can be selected and automatically inserted in your Word document at the cursors current lo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Install the Extension double clic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</w:t>
      </w:r>
      <w:r>
        <w:rPr/>
        <w:t xml:space="preserve">. If at a later date you need to remove the Extensions, you should double clic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</w:t>
      </w:r>
      <w:r>
        <w:rPr/>
        <w:t>.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31"/>
      </w:tblGrid>
      <w:tr>
        <w:trPr>
          <w:trHeight w:val="240" w:hRule="atLeast"/>
        </w:trPr>
        <w:tc>
          <w:tcPr>
            <w:tcW w:w="17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macrobutton InstallSmartAddress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macrobutton RemoveSmartAddress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7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mo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Index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spacing w:before="240" w:after="0"/>
      <w:ind w:right="-720" w:hanging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DemoHeading">
    <w:name w:val="DemoHeading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ind w:left="504" w:hanging="50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qFormat/>
    <w:pPr>
      <w:widowControl w:val="false"/>
      <w:numPr>
        <w:ilvl w:val="2"/>
        <w:numId w:val="1"/>
      </w:numPr>
      <w:tabs>
        <w:tab w:val="clear" w:pos="720"/>
        <w:tab w:val="center" w:pos="4320" w:leader="none"/>
      </w:tabs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